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ociação de Pais e Amigos dos Excepcionais de Franca – CNPJ 45.316.338/0001-95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. nº 01/2019</w:t>
      </w:r>
      <w:r>
        <w:rPr>
          <w:rFonts w:cs="Arial" w:ascii="Arial" w:hAnsi="Arial"/>
        </w:rPr>
        <w:t xml:space="preserve"> – Cotação Prévia de Preços – Divulgação Eletrônica nº 01/2019 – Reforma do Bloco Administrativo, substituindo e/ou recuperando estruturas de concreto armado, substituindo paredes, painéis, esquadrias, telhados da Apae de Franca, tipo menor preço. Empresa contratada: CONSPEN CONSTRUÇÕES E PROJETOS DE ENGENHARIA LTDA, inscrita no CNPJ sob nº </w:t>
      </w:r>
      <w:r>
        <w:rPr>
          <w:rFonts w:cs="Arial" w:ascii="Arial" w:hAnsi="Arial"/>
          <w:color w:val="222222"/>
        </w:rPr>
        <w:t>44.468.775/0001-61</w:t>
      </w:r>
      <w:r>
        <w:rPr>
          <w:rFonts w:cs="Arial" w:ascii="Arial" w:hAnsi="Arial"/>
        </w:rPr>
        <w:t xml:space="preserve">, pelo valor de R$ </w:t>
      </w:r>
      <w:r>
        <w:rPr>
          <w:rFonts w:cs="Arial" w:ascii="Arial" w:hAnsi="Arial"/>
          <w:color w:val="222222"/>
        </w:rPr>
        <w:t>644.948,20 (seiscentos e quarenta e quatro mil, novecentos e quarenta e oito reais e vinte centavos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a, 16 de abril de 201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genor Gado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 da APAE de Fr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11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42545</wp:posOffset>
          </wp:positionV>
          <wp:extent cx="5487035" cy="443230"/>
          <wp:effectExtent l="0" t="0" r="0" b="0"/>
          <wp:wrapTight wrapText="bothSides">
            <wp:wrapPolygon edited="0">
              <wp:start x="-32" y="0"/>
              <wp:lineTo x="-32" y="21174"/>
              <wp:lineTo x="21600" y="21174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6515100" cy="1380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en-US"/>
    </w:rPr>
  </w:style>
  <w:style w:type="character" w:styleId="A13">
    <w:name w:val="A13"/>
    <w:qFormat/>
    <w:rPr>
      <w:rFonts w:ascii="Calibri" w:hAnsi="Calibri" w:cs="Calibri"/>
      <w:b/>
      <w:bCs/>
      <w:color w:val="000000"/>
      <w:sz w:val="10"/>
      <w:szCs w:val="10"/>
    </w:rPr>
  </w:style>
  <w:style w:type="character" w:styleId="Ttulo4Char">
    <w:name w:val="Título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0:00Z</dcterms:created>
  <dc:creator>Apae</dc:creator>
  <dc:description/>
  <cp:keywords/>
  <dc:language>en-US</dc:language>
  <cp:lastModifiedBy>Tina Assunção</cp:lastModifiedBy>
  <cp:lastPrinted>2019-03-28T13:58:00Z</cp:lastPrinted>
  <dcterms:modified xsi:type="dcterms:W3CDTF">2019-04-16T18:13:00Z</dcterms:modified>
  <cp:revision>3</cp:revision>
  <dc:subject/>
  <dc:title>XXII FESTA DI SAN GENNARO</dc:title>
</cp:coreProperties>
</file>